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4" w:leader="none"/>
          <w:tab w:val="left" w:pos="567" w:leader="none"/>
        </w:tabs>
        <w:spacing w:lineRule="atLeast" w:line="320"/>
        <w:rPr/>
      </w:pPr>
      <w:bookmarkStart w:id="0" w:name="az"/>
      <w:bookmarkEnd w:id="0"/>
      <w:r>
        <w:rPr/>
        <w:t>Absender: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6804" w:leader="none"/>
        </w:tabs>
        <w:spacing w:lineRule="atLeast" w:line="320"/>
        <w:rPr/>
      </w:pPr>
      <w:r>
        <w:rPr/>
        <w:t>Vor- und Familienname: ___________________________      (Bitte sorgfältig ausfüllen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6804" w:leader="none"/>
        </w:tabs>
        <w:spacing w:lineRule="atLeast" w:line="320"/>
        <w:rPr/>
      </w:pPr>
      <w:r>
        <w:rPr/>
        <w:t>Straße und Hausnummer: __________________________      Zutreffendes ankreuzen)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spacing w:lineRule="atLeast" w:line="320"/>
        <w:rPr/>
      </w:pPr>
      <w:r>
        <w:rPr/>
        <w:t>PLZ und Ort: ____________________________________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spacing w:lineRule="atLeast" w:line="320"/>
        <w:rPr/>
      </w:pPr>
      <w:r>
        <w:rPr/>
        <w:t>Ord.-Nr. (falls vorhanden): ___________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/>
      </w:pPr>
      <w:r>
        <w:rPr/>
        <w:t>An das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>
          <w:lang w:val="en-US" w:eastAsia="en-US"/>
        </w:rPr>
      </w:pPr>
      <w:r>
        <w:fldChar w:fldCharType="begin">
          <w:ffData>
            <w:name w:val="Behoerdennam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LR Westerwald-Osteife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>
          <w:lang w:val="en-US" w:eastAsia="en-US"/>
        </w:rPr>
      </w:pPr>
      <w:r>
        <w:fldChar w:fldCharType="begin">
          <w:ffData>
            <w:name w:val="Behoerdenstrass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ahnhofstraße 3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/>
      </w:pPr>
      <w:r>
        <w:fldChar w:fldCharType="begin">
          <w:ffData>
            <w:name w:val="BehoerdenPLZ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64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Behoerdenor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ntabau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>
          <w:b/>
          <w:b/>
        </w:rPr>
      </w:pPr>
      <w:r>
        <w:fldChar w:fldCharType="begin">
          <w:ffData>
            <w:name w:val="Verfahrensname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ereinfachtes Flurbereinigungsverfahren Berzhausen-Seelbach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>
          <w:b/>
          <w:b/>
        </w:rPr>
      </w:pPr>
      <w:r>
        <w:rPr>
          <w:b/>
        </w:rPr>
        <w:t xml:space="preserve">Az.: </w:t>
      </w:r>
      <w:r>
        <w:fldChar w:fldCharType="begin">
          <w:ffData>
            <w:name w:val="Aktenzeichen1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81026-HA10.2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8222" w:leader="none"/>
          <w:tab w:val="right" w:pos="8364" w:leader="none"/>
          <w:tab w:val="left" w:pos="8618" w:leader="none"/>
        </w:tabs>
        <w:rPr/>
      </w:pPr>
      <w:r>
        <w:rPr/>
        <w:t xml:space="preserve">Öffentliche Bekanntmachung vom </w:t>
      </w:r>
      <w:r>
        <w:rPr>
          <w:b/>
        </w:rPr>
        <w:t>06.06.2019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8222" w:leader="none"/>
          <w:tab w:val="right" w:pos="8364" w:leader="none"/>
          <w:tab w:val="left" w:pos="86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8222" w:leader="none"/>
          <w:tab w:val="left" w:pos="8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8222" w:leader="none"/>
          <w:tab w:val="left" w:pos="8618" w:leader="none"/>
        </w:tabs>
        <w:jc w:val="center"/>
        <w:rPr>
          <w:b/>
          <w:b/>
          <w:caps/>
          <w:spacing w:val="60"/>
        </w:rPr>
      </w:pPr>
      <w:r>
        <w:rPr>
          <w:b/>
          <w:caps/>
          <w:spacing w:val="60"/>
        </w:rPr>
        <w:t>Bewerbung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8222" w:leader="none"/>
          <w:tab w:val="left" w:pos="8618" w:leader="none"/>
        </w:tabs>
        <w:jc w:val="center"/>
        <w:rPr>
          <w:b/>
          <w:b/>
          <w:caps/>
          <w:spacing w:val="60"/>
        </w:rPr>
      </w:pPr>
      <w:r>
        <w:rPr>
          <w:b/>
          <w:caps/>
          <w:spacing w:val="60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8222" w:leader="none"/>
          <w:tab w:val="left" w:pos="8618" w:leader="none"/>
        </w:tabs>
        <w:jc w:val="center"/>
        <w:rPr>
          <w:b/>
          <w:b/>
        </w:rPr>
      </w:pPr>
      <w:r>
        <w:rPr>
          <w:b/>
        </w:rPr>
        <w:t>für das zur Abfindung der Teilnehmer nicht benötigte Land (Massegrundstücke)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8222" w:leader="none"/>
          <w:tab w:val="left" w:pos="86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</w:rPr>
      </w:pPr>
      <w:r>
        <w:rPr/>
        <w:t>1.</w:t>
        <w:tab/>
        <w:t>Ich bewerbe mich um die Zuteilung des/der Grundstücke(s)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ab/>
        <w:t>Gemarkung</w:t>
        <w:tab/>
        <w:tab/>
        <w:t>| Flur</w:t>
        <w:tab/>
        <w:t>|  Flurstück</w:t>
        <w:tab/>
        <w:t>|</w:t>
        <w:tab/>
        <w:tab/>
        <w:t>Mein Gebot ist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>
          <w:u w:val="single"/>
        </w:rPr>
      </w:pPr>
      <w:r>
        <w:rPr>
          <w:u w:val="single"/>
        </w:rPr>
        <w:tab/>
        <w:tab/>
        <w:tab/>
        <w:tab/>
        <w:tab/>
        <w:t>|</w:t>
        <w:tab/>
        <w:t>|</w:t>
        <w:tab/>
        <w:tab/>
        <w:t xml:space="preserve">|  € je qm  </w:t>
        <w:tab/>
        <w:t>|   bzw, insgesamt €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>
          <w:u w:val="single"/>
        </w:rPr>
      </w:pPr>
      <w:r>
        <w:rPr>
          <w:u w:val="single"/>
        </w:rPr>
        <w:tab/>
        <w:tab/>
        <w:tab/>
        <w:tab/>
        <w:tab/>
        <w:t>|</w:t>
        <w:tab/>
        <w:t>|</w:t>
        <w:tab/>
        <w:tab/>
        <w:t>|</w:t>
        <w:tab/>
        <w:tab/>
        <w:t>|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>
          <w:u w:val="single"/>
        </w:rPr>
      </w:pPr>
      <w:r>
        <w:rPr>
          <w:u w:val="single"/>
        </w:rPr>
        <w:t>oder*)</w:t>
        <w:tab/>
        <w:tab/>
        <w:tab/>
        <w:tab/>
        <w:t>|</w:t>
        <w:tab/>
        <w:t>|</w:t>
        <w:tab/>
        <w:tab/>
        <w:t>|</w:t>
        <w:tab/>
        <w:tab/>
        <w:t>|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>
          <w:u w:val="single"/>
        </w:rPr>
      </w:pPr>
      <w:r>
        <w:rPr>
          <w:u w:val="single"/>
        </w:rPr>
        <w:t>oder*)</w:t>
        <w:tab/>
        <w:tab/>
        <w:tab/>
        <w:tab/>
        <w:t>|</w:t>
        <w:tab/>
        <w:t>|</w:t>
        <w:tab/>
        <w:tab/>
        <w:t>|</w:t>
        <w:tab/>
        <w:tab/>
        <w:t>|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>
          <w:u w:val="single"/>
        </w:rPr>
      </w:pPr>
      <w:r>
        <w:rPr>
          <w:u w:val="single"/>
        </w:rPr>
        <w:t>oder*)</w:t>
        <w:tab/>
        <w:tab/>
        <w:tab/>
        <w:tab/>
        <w:t>|</w:t>
        <w:tab/>
        <w:t>|</w:t>
        <w:tab/>
        <w:tab/>
        <w:t>|</w:t>
        <w:tab/>
        <w:tab/>
        <w:t>|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>
          <w:u w:val="single"/>
        </w:rPr>
      </w:pPr>
      <w:r>
        <w:rPr>
          <w:u w:val="single"/>
        </w:rPr>
        <w:t>oder*)</w:t>
        <w:tab/>
        <w:tab/>
        <w:tab/>
        <w:tab/>
        <w:t>|</w:t>
        <w:tab/>
        <w:t>|</w:t>
        <w:tab/>
        <w:tab/>
        <w:t>|</w:t>
        <w:tab/>
        <w:tab/>
        <w:t>|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>
          <w:i/>
          <w:i/>
        </w:rPr>
      </w:pPr>
      <w:r>
        <w:rPr>
          <w:i/>
        </w:rPr>
        <w:t>(falls der Platz nicht ausreicht, besondere Liste mit gleichen Angaben beifügen!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i/>
        </w:rPr>
        <w:t>*) „oder“ streichen, falls für das Flurstück ebenfalls ein unwiderrufliches Angebot abgegeben werden soll, ansonsten gilt dies als ersatzweises Angebot (siehe auch Nr. 4 der Zuteilungsbedingungen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2.</w:t>
        <w:tab/>
        <w:t>Ich nehme mit Grundbesitz am Flurbereinigungsverfahren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teil</w:t>
        <w:tab/>
        <w:tab/>
        <w:tab/>
        <w:tab/>
        <w:t>Mein Alter : ____ Jahre</w:t>
        <w:b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nicht teil</w:t>
        <w:tab/>
        <w:tab/>
        <w:tab/>
        <w:tab/>
        <w:t>Berufliche Ausbildung: 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3.</w:t>
        <w:tab/>
        <w:t>Mein Einkommen stammt überwiegend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aus der Landwirtschaft</w:t>
        <w:b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nicht aus der Landwirtschaft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4.</w:t>
        <w:tab/>
        <w:t>Ich bin Inhaber eines landwirtschaftlichen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Haupterwerbsbetriebes</w:t>
        <w:tab/>
        <w:b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Nebenerwerbsbetriebes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ab/>
        <w:t>Falls der Betriebsinhaber nicht zugleich auch der Betriebsleiter ist:</w:t>
        <w:br/>
        <w:t>Vor- und Familienname</w:t>
        <w:br/>
        <w:t>des Betriebsleiters: 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ab/>
        <w:t>Alter: ___ Jahre</w:t>
        <w:tab/>
        <w:t>, Berufliche Ausbildung: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5.</w:t>
        <w:tab/>
        <w:t>Einzelheiten zu dem unter Nr. 4 bezeichneten Betrieb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5.1</w:t>
        <w:tab/>
        <w:t>Hauptbetriebszweig</w:t>
        <w:b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Ackerbau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Anbau von Sonderkulturen</w:t>
        <w:b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Grünlandwirtschaft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Forstwirtschaft</w:t>
        <w:b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Weinbau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5.2</w:t>
        <w:tab/>
        <w:t>Bewirtschaftete Fläche</w:t>
        <w:br/>
        <w:tab/>
        <w:t>Eigentum:</w:t>
        <w:tab/>
        <w:tab/>
        <w:tab/>
        <w:t>_____ ha</w:t>
        <w:br/>
        <w:tab/>
        <w:t>Pachtland:</w:t>
        <w:tab/>
        <w:tab/>
        <w:tab/>
        <w:t>_____ ha</w:t>
        <w:br/>
        <w:tab/>
        <w:t>Gesamt:</w:t>
        <w:tab/>
        <w:tab/>
        <w:tab/>
        <w:t>_____ ha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5.3</w:t>
        <w:tab/>
        <w:t>Nutzung der bewirtschafteten Fläche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ab/>
        <w:tab/>
        <w:tab/>
        <w:tab/>
        <w:tab/>
        <w:tab/>
        <w:t>Eigentum</w:t>
        <w:tab/>
        <w:tab/>
        <w:t>Pachtland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ab/>
        <w:tab/>
      </w:r>
      <w:r>
        <w:rPr>
          <w:lang w:val="it-IT"/>
        </w:rPr>
        <w:t>Acker:</w:t>
        <w:tab/>
        <w:tab/>
        <w:tab/>
        <w:t>______ ha</w:t>
        <w:tab/>
        <w:tab/>
        <w:t>______ ha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lang w:val="it-IT"/>
        </w:rPr>
      </w:pPr>
      <w:r>
        <w:rPr>
          <w:lang w:val="it-IT"/>
        </w:rPr>
        <w:tab/>
        <w:tab/>
        <w:t>Grünland:</w:t>
        <w:tab/>
        <w:tab/>
        <w:t>______ ha</w:t>
        <w:tab/>
        <w:tab/>
        <w:t>______ ha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>
          <w:lang w:val="it-IT"/>
        </w:rPr>
        <w:tab/>
        <w:tab/>
        <w:t>Sonderkulturen:</w:t>
        <w:tab/>
        <w:tab/>
        <w:t>______ ha</w:t>
        <w:tab/>
        <w:tab/>
        <w:t>______ ha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lang w:val="it-IT"/>
        </w:rPr>
      </w:pPr>
      <w:r>
        <w:rPr>
          <w:lang w:val="it-IT"/>
        </w:rPr>
        <w:tab/>
        <w:tab/>
        <w:t>Wald:</w:t>
        <w:tab/>
        <w:tab/>
        <w:tab/>
        <w:t>______ ha</w:t>
        <w:tab/>
        <w:tab/>
        <w:t>______ h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lang w:val="it-IT"/>
        </w:rPr>
        <w:tab/>
        <w:tab/>
      </w:r>
      <w:r>
        <w:rPr/>
        <w:t>Gesamt:</w:t>
        <w:tab/>
        <w:tab/>
        <w:tab/>
        <w:t>______ ha</w:t>
        <w:tab/>
        <w:tab/>
        <w:t>______ h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5.4</w:t>
        <w:tab/>
        <w:t>Tierhaltung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ab/>
        <w:tab/>
        <w:t>Milchkühe:</w:t>
        <w:tab/>
        <w:tab/>
        <w:t>______ Stück</w:t>
        <w:tab/>
        <w:tab/>
        <w:t>Zuchtsauen:</w:t>
        <w:tab/>
        <w:tab/>
        <w:t>______ Stück</w:t>
        <w:br/>
        <w:tab/>
        <w:t>Mastbullen/</w:t>
        <w:tab/>
        <w:tab/>
        <w:tab/>
        <w:tab/>
        <w:tab/>
        <w:tab/>
        <w:t>Mastschweine:</w:t>
        <w:tab/>
        <w:t>______ Stück</w:t>
        <w:br/>
        <w:tab/>
        <w:t>Mastrinder:</w:t>
        <w:tab/>
        <w:tab/>
        <w:t>______ Stück</w:t>
        <w:tab/>
        <w:tab/>
        <w:t>___________:</w:t>
        <w:tab/>
        <w:t>______ Stück</w:t>
        <w:b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6.</w:t>
        <w:tab/>
        <w:t>An das/die Massegrundstück(e), für dessen/deren Zuteilung ich mich</w:t>
        <w:br/>
        <w:t>interessiere, grenzt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mir gehörender Grundbesitz</w:t>
        <w:b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von mir langfristig gepachtetes Land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ab/>
        <w:t>Bezeichnung (Gemarkung, Flur, Flurstücksnummer):</w:t>
        <w:br/>
        <w:t>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ab/>
        <w:t>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color w:val="000000"/>
        </w:rPr>
        <w:t xml:space="preserve">Ich versichere, dass meine Angaben vollständig und richtig sind. Ich habe die Zuteilungsbedingungen zur Kenntnis genommen und erkenne diese als rechtsverbindlich an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>__________________________</w:t>
        <w:br/>
        <w:t>(Ort und Datum)</w:t>
        <w:tab/>
        <w:tab/>
        <w:tab/>
        <w:tab/>
        <w:t xml:space="preserve">              Unterschrift des Bewerbers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8222" w:leader="none"/>
          <w:tab w:val="left" w:pos="8618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284" w:top="709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MWV">
    <w:name w:val="Text-MWV"/>
    <w:basedOn w:val="Normal"/>
    <w:qFormat/>
    <w:pPr>
      <w:spacing w:lineRule="atLeast" w:line="320" w:before="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03:00Z</dcterms:created>
  <dc:creator>Jan Schwarz</dc:creator>
  <dc:description>
</dc:description>
  <cp:keywords>81026-HA10.2.</cp:keywords>
  <dc:language>en-US</dc:language>
  <cp:lastModifiedBy>schmidt_hu</cp:lastModifiedBy>
  <cp:lastPrinted>2019-06-04T12:19:00Z</cp:lastPrinted>
  <dcterms:modified xsi:type="dcterms:W3CDTF">2019-06-04T10:20:00Z</dcterms:modified>
  <cp:revision>11</cp:revision>
  <dc:subject>Masselandvergabe</dc:subject>
  <dc:title>Flurbereinigung Berzhausen-Seelb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OSY_CD_DLR">
    <vt:lpwstr>1</vt:lpwstr>
  </property>
  <property fmtid="{D5CDD505-2E9C-101B-9397-08002B2CF9AE}" pid="3" name="VOSY_History">
    <vt:lpwstr>46388</vt:lpwstr>
  </property>
</Properties>
</file>